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41"/>
        <w:gridCol w:w="1242"/>
        <w:gridCol w:w="1242"/>
        <w:gridCol w:w="1241"/>
        <w:gridCol w:w="1242"/>
        <w:gridCol w:w="1242"/>
        <w:gridCol w:w="1241"/>
        <w:gridCol w:w="1242"/>
        <w:gridCol w:w="1242"/>
        <w:gridCol w:w="1241"/>
        <w:gridCol w:w="1242"/>
        <w:gridCol w:w="1242"/>
      </w:tblGrid>
      <w:tr>
        <w:trPr>
          <w:trHeight w:val="297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</w:t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green"/>
              </w:rPr>
              <w:t>New Years Day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 Reo Areare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Term 2 Begin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KM – P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easurers K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cyan"/>
              </w:rPr>
              <w:t>Wanganui District Counci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 Reo Area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onui Tōmua ki Manawatū</w:t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onui Tōmua ki Manawatū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 Reo Area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green"/>
              </w:rPr>
              <w:t>Queen’s Birthda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Term 2 End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 Reo Area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onui Tōmua ki Manawat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  <w:highlight w:val="red"/>
              </w:rPr>
              <w:t>Hui-ā-ta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 Reo Areare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Term 4 Begin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cyan"/>
              </w:rPr>
              <w:t>Wanganui District Council - AG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 Reo Area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KM – Social Event (Black Ha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Term 1 End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onui Tōmua ki Manawat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easurers Train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i-ā-roh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 Reo Area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KM – P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rtu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2"/>
                <w:szCs w:val="12"/>
                <w:lang w:val="fi-FI"/>
              </w:rPr>
            </w:pPr>
            <w:r>
              <w:rPr>
                <w:sz w:val="12"/>
                <w:szCs w:val="12"/>
                <w:lang w:val="fi-FI"/>
              </w:rPr>
              <w:t>Aronui Tōmua ki Manawatū - AG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i-FI"/>
              </w:rPr>
            </w:pPr>
            <w:r>
              <w:rPr>
                <w:sz w:val="12"/>
                <w:szCs w:val="12"/>
                <w:lang w:val="fi-F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Term 4 Ends</w:t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onui Tōmua ki Manawat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Term 3 End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Kapa Ha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  <w:highlight w:val="red"/>
              </w:rPr>
              <w:t>Annual Meeti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green"/>
              </w:rPr>
              <w:t>Labour Da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Kapa Ha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green"/>
              </w:rPr>
              <w:t>Good Frida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green"/>
              </w:rPr>
              <w:t>Anzac Da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Term 3 Begin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K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lebr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  <w:highlight w:val="green"/>
              </w:rPr>
              <w:t>Christmas Day</w:t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Kapa Ha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  <w:highlight w:val="green"/>
              </w:rPr>
              <w:t>Boxing Day</w:t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Kapa Ha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nganui District Counci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  <w:highlight w:val="green"/>
              </w:rPr>
              <w:t>Easter Monda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  <w:highlight w:val="gree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nganui District Counci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  <w:t>DC Planning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  <w:t>Tarana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  <w:highlight w:val="green"/>
              </w:rPr>
              <w:t>Easter Tuesda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  <w:highlight w:val="gree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 Reo Area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  <w:t>DC Planning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  <w:t>Tarana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Term 1 Begins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94" w:gutter="0" w:header="180" w:top="3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RONUI TŌMUA KI MANAWATŪ – 2005 PLANNER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4:00:00Z</dcterms:created>
  <dc:creator>Peter Rihia-Tamaki</dc:creator>
  <dc:description/>
  <dc:language>en-US</dc:language>
  <cp:lastModifiedBy>Peter Rihia-Tamaki</cp:lastModifiedBy>
  <cp:lastPrinted>2004-11-16T17:38:00Z</cp:lastPrinted>
  <dcterms:modified xsi:type="dcterms:W3CDTF">2004-12-06T07:02:00Z</dcterms:modified>
  <cp:revision>7</cp:revision>
  <dc:subject/>
  <dc:title>Jan</dc:title>
</cp:coreProperties>
</file>